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ERCIAL INVOICE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IPPER NAME:</w:t>
        <w:tab/>
        <w:t xml:space="preserve">    ____________________________________________</w:t>
      </w:r>
    </w:p>
    <w:p>
      <w:pPr>
        <w:pStyle w:val="Normal"/>
        <w:rPr/>
      </w:pPr>
      <w:r>
        <w:rPr>
          <w:b/>
        </w:rPr>
        <w:t>ADDRESS:</w:t>
        <w:tab/>
        <w:tab/>
        <w:t xml:space="preserve">    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b/>
        </w:rPr>
        <w:t>PHONE: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GNEE:</w:t>
        <w:tab/>
        <w:softHyphen/>
        <w:softHyphen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__</w:t>
        <w:br/>
        <w:tab/>
        <w:tab/>
        <w:tab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:</w:t>
        <w:tab/>
        <w:tab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RT REF:</w:t>
        <w:tab/>
        <w:t>_______________________________________________</w:t>
      </w:r>
    </w:p>
    <w:p>
      <w:pPr>
        <w:pStyle w:val="Normal"/>
        <w:rPr/>
      </w:pPr>
      <w:r>
        <w:rPr>
          <w:b/>
        </w:rPr>
        <w:t>COUNTRY OF MANUFACTURE:</w:t>
        <w:tab/>
        <w:t xml:space="preserve">  ____________________________</w:t>
      </w:r>
    </w:p>
    <w:p>
      <w:pPr>
        <w:pStyle w:val="Normal"/>
        <w:rPr>
          <w:b/>
          <w:b/>
        </w:rPr>
      </w:pPr>
      <w:r>
        <w:rPr>
          <w:b/>
        </w:rPr>
        <w:t>TERMS:</w:t>
        <w:tab/>
        <w:tab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TY</w:t>
        <w:tab/>
        <w:tab/>
        <w:tab/>
        <w:tab/>
        <w:t>DESCRIPTION</w:t>
        <w:tab/>
        <w:tab/>
        <w:t xml:space="preserve"> </w:t>
        <w:tab/>
        <w:tab/>
        <w:t>VAL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WEIGHT:_________</w:t>
        <w:tab/>
        <w:t xml:space="preserve">                           TOTAL VALUE: $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CERTIFY THAT THESE COMMODITIES CONTAIN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ZARDOUS MATERIAL OF ILLEGAL SUBSTANC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________________________________________</w:t>
        <w:tab/>
        <w:tab/>
        <w:t>DATE: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age ____ of ____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27:00Z</dcterms:created>
  <dc:creator>Elva Saldana</dc:creator>
  <dc:description/>
  <dc:language>en-US</dc:language>
  <cp:lastModifiedBy>Brian</cp:lastModifiedBy>
  <cp:lastPrinted>2007-08-29T10:35:00Z</cp:lastPrinted>
  <dcterms:modified xsi:type="dcterms:W3CDTF">2009-08-18T23:11:00Z</dcterms:modified>
  <cp:revision>7</cp:revision>
  <dc:subject/>
  <dc:title>COMMERCIAL INVOICE</dc:title>
</cp:coreProperties>
</file>